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highlight w:val="none"/>
          <w:lang w:val="en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"/>
        </w:rPr>
        <w:t>刘玉华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" w:eastAsia="zh-CN"/>
        </w:rPr>
        <w:t>主要事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highlight w:val="none"/>
          <w:lang w:val="en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"/>
        </w:rPr>
        <w:t>刘玉华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" w:eastAsia="zh-CN"/>
        </w:rPr>
        <w:t>，女，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"/>
        </w:rPr>
        <w:t>1953.09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" w:eastAsia="zh-CN"/>
        </w:rPr>
        <w:t>，中共党员。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" w:eastAsia="zh-CN"/>
        </w:rPr>
        <w:t>现为天津市志愿者协会理事、塘沽街道志愿者协会公益项目负责人。她十几年如一日坚持公益服务，组建了“情暖夕阳”助老队，致力于帮助特殊困难老年人。刘玉华同志是天津市第八次党代会代表、天津市第八届人大代表，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" w:eastAsia="zh-CN"/>
        </w:rPr>
        <w:t>年获“全国离退休干部先进个人”表彰并代表全市受习近平总书记亲切接见。一是热心公益，积极宣传建队伍。刘玉华秉承尊老爱老的中华民族传统美德，邀请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" w:eastAsia="zh-CN"/>
        </w:rPr>
        <w:t>7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" w:eastAsia="zh-CN"/>
        </w:rPr>
        <w:t>岁以下的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" w:eastAsia="zh-CN"/>
        </w:rPr>
        <w:t>5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" w:eastAsia="zh-CN"/>
        </w:rPr>
        <w:t>余名社区优秀志愿者、退休党员组建“情暖夕阳助老队”，多年来组织志愿服务活动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" w:eastAsia="zh-CN"/>
        </w:rPr>
        <w:t>760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" w:eastAsia="zh-CN"/>
        </w:rPr>
        <w:t>多次、参与志愿者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" w:eastAsia="zh-CN"/>
        </w:rPr>
        <w:t>15.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" w:eastAsia="zh-CN"/>
        </w:rPr>
        <w:t>万多人次、受众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" w:eastAsia="zh-CN"/>
        </w:rPr>
        <w:t>4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" w:eastAsia="zh-CN"/>
        </w:rPr>
        <w:t>万多人次，直接策划活动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" w:eastAsia="zh-CN"/>
        </w:rPr>
        <w:t>45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" w:eastAsia="zh-CN"/>
        </w:rPr>
        <w:t>多次，被人民网、《天津日报》等各级媒体宣传报道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" w:eastAsia="zh-CN"/>
        </w:rPr>
        <w:t>110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" w:eastAsia="zh-CN"/>
        </w:rPr>
        <w:t>多篇次，受到群众广泛称赞。二是敬老助老，链接资源共服务。刘玉华积极对接社会力量，联合医院、养老服务机构、餐饮公司等多家公益合作单位，为老年人制定专属服务计划，每月提供中医问诊、理发按摩、心理疏导等服务，逢年过节送去“爱心大礼包”。精心打造“情系孤老残共享幸福”公益项目，惠及社区、养老院、康复中心等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" w:eastAsia="zh-CN"/>
        </w:rPr>
        <w:t>34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" w:eastAsia="zh-CN"/>
        </w:rPr>
        <w:t>个单位，累计受益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" w:eastAsia="zh-CN"/>
        </w:rPr>
        <w:t>万余人次，在滨海公益创投项目中连续三届获好评，并被评为滨海新区优秀志愿服务项目。她坚持项目品牌化、服务基地化，创建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" w:eastAsia="zh-CN"/>
        </w:rPr>
        <w:t>个志愿服务基地，发挥了爱老助老的阵地作用，所在的志愿者协会成为天津市和滨海新区优秀志愿服务团队。三是用心用情，爱心托起夕阳红。刘玉华心系特殊困难老年人，组织开展各类送关爱活动。她带领志愿者开展“关爱老人幸福归巢”等志愿活动，为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" w:eastAsia="zh-CN"/>
        </w:rPr>
        <w:t>个社区的特殊困难老人建档立册，对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" w:eastAsia="zh-CN"/>
        </w:rPr>
        <w:t>6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" w:eastAsia="zh-CN"/>
        </w:rPr>
        <w:t>余户受助老人逐户询问需问难，为患病失能老人安排入户慰问，并联合爱心企业捐赠物资，以表达敬老爱老之情。 十几年来，她把自己的智慧和力量奉献于助老服务事业，累计捐款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" w:eastAsia="zh-CN"/>
        </w:rPr>
        <w:t>万多元，募集款物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" w:eastAsia="zh-CN"/>
        </w:rPr>
        <w:t>12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" w:eastAsia="zh-CN"/>
        </w:rPr>
        <w:t>多万元，救助老年人千余人次。四是倾情奉献，志愿之光暖夕阳。刘玉华同志以生命践行使命，她签订《人体器官捐献志愿书》，决定在生命结束时捐出身体全部器官，作出自己“最后”的贡献。</w:t>
      </w:r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LYM</cp:lastModifiedBy>
  <dcterms:modified xsi:type="dcterms:W3CDTF">2025-06-26T08:2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75A8567FD4459816C9E8557F58721_13</vt:lpwstr>
  </property>
  <property fmtid="{D5CDD505-2E9C-101B-9397-08002B2CF9AE}" pid="3" name="KSOProductBuildVer">
    <vt:lpwstr>2052-12.1.0.21541</vt:lpwstr>
  </property>
</Properties>
</file>