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简标宋" w:hAnsi="微软简标宋" w:eastAsia="微软简标宋" w:cs="方正大标宋简体;Arial Unicode MS"/>
          <w:sz w:val="44"/>
          <w:szCs w:val="44"/>
        </w:rPr>
      </w:pPr>
      <w:r>
        <w:rPr>
          <w:rFonts w:ascii="微软简标宋" w:hAnsi="微软简标宋" w:cs="方正大标宋简体;Arial Unicode MS" w:eastAsia="微软简标宋"/>
          <w:sz w:val="44"/>
          <w:szCs w:val="44"/>
        </w:rPr>
        <w:t>关于滨海新区推进农村移风易俗进一步</w:t>
      </w:r>
    </w:p>
    <w:p>
      <w:pPr>
        <w:pStyle w:val="Normal"/>
        <w:spacing w:lineRule="exact" w:line="580"/>
        <w:jc w:val="center"/>
        <w:rPr>
          <w:rFonts w:ascii="微软简标宋" w:hAnsi="微软简标宋" w:eastAsia="微软简标宋" w:cs="方正大标宋简体;Arial Unicode MS"/>
          <w:sz w:val="44"/>
          <w:szCs w:val="44"/>
        </w:rPr>
      </w:pPr>
      <w:r>
        <w:rPr>
          <w:rFonts w:ascii="微软简标宋" w:hAnsi="微软简标宋" w:cs="方正大标宋简体;Arial Unicode MS" w:eastAsia="微软简标宋"/>
          <w:sz w:val="44"/>
          <w:szCs w:val="44"/>
        </w:rPr>
        <w:t>实施农村婚丧礼俗改革指导意见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打赢脱贫攻坚战有关要求，推进乡村振兴战略，进一步实施农村婚丧礼俗改革，持续遏制婚丧嫁娶中的不良风气，切实减轻农村群众婚丧负担，促进婚事新办、丧事简办</w:t>
      </w:r>
      <w:r>
        <w:rPr>
          <w:rFonts w:eastAsia="仿宋_GB2312" w:cs="仿宋_GB2312" w:ascii="仿宋_GB2312" w:hAnsi="仿宋_GB2312"/>
          <w:sz w:val="32"/>
          <w:szCs w:val="32"/>
        </w:rPr>
        <w:t>,</w:t>
      </w:r>
      <w:r>
        <w:rPr>
          <w:rFonts w:ascii="仿宋_GB2312" w:hAnsi="仿宋_GB2312" w:cs="仿宋_GB2312" w:eastAsia="仿宋_GB2312"/>
          <w:sz w:val="32"/>
          <w:szCs w:val="32"/>
        </w:rPr>
        <w:t>树立文明、节俭的婚丧新风，根据国家、市有关意见，现就继续推进农村移风易俗进一步实施农村婚丧礼俗改革提出如下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目标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培育和践行社会主义核心价值观为根本，以弘扬新时代社会主义新风尚为目标，进一步发挥基层党组织的管理服务职能，加强农村村民议事会、红白理事会建设，建立健全“一约四会”制度，指导做好村规民约的修定完善工作，引导广大农民群众破除婚丧陋俗，倡树文明新风，减轻农民负担，使移风易俗成为农民的行动自觉，群众对移风易俗满意度保持在较高水平，使农民在婚丧方面的支出持续下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重点</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红白理事会建设。</w:t>
      </w:r>
      <w:r>
        <w:rPr>
          <w:rFonts w:ascii="仿宋_GB2312" w:hAnsi="仿宋_GB2312" w:cs="仿宋_GB2312" w:eastAsia="仿宋_GB2312"/>
          <w:sz w:val="32"/>
          <w:szCs w:val="32"/>
        </w:rPr>
        <w:t>加强红白理事会建设是促进移风易俗的关键环节，要进一步在机构建设、深化服务上下功夫，不断推动红白理事会发挥更大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居）要区分不同情况，采取“两委”班子兼任、党员群众推选等形式，积极稳妥地建立红白理事会组织。要推选德高望重、热心服务、有责任心、沟通能力强的人士参与进来。具体人员数量可根据本村（居）人数和实际情况设置，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其中村（社居）“两委”负责人要在红白理事会中担任主要领导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红白理事会在符合当地风土人情、尊重社情民意、遵守婚姻和殡葬等相关法律规章的基础上，通过召开村民代表大会、党员会等形式，科学合理地制定理事会活动章程，确定红白事办事程序、规范标准，严格按照活动章程和规定操持红白事。移风易俗要写入村规民约，在村（居）内广泛宣传，确保群众普遍知晓，自觉遵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居）红白理事会要在党委政府和村（居）“两委”指导下开展工作，实行自我管理、自我教育、自我服务。民政部门要加强对红白理事会的业务指导、监管考核，要对辖区内所有红白理事会主要成员进行轮训，坚决杜绝个别红白理事会不按移风易俗规定，继续大操大办。对违反规定的理事会成员，要通报批评或取消资格，对违反规定的理事会要进行重新组建。</w:t>
      </w:r>
    </w:p>
    <w:p>
      <w:pPr>
        <w:pStyle w:val="Normal"/>
        <w:widowControl/>
        <w:spacing w:lineRule="exact" w:line="580"/>
        <w:ind w:firstLine="643"/>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w:t>
      </w:r>
      <w:r>
        <w:rPr>
          <w:rFonts w:ascii="楷体_GB2312" w:hAnsi="楷体_GB2312" w:cs="仿宋_GB2312" w:eastAsia="楷体_GB2312"/>
          <w:b/>
          <w:sz w:val="32"/>
          <w:szCs w:val="32"/>
          <w:shd w:fill="FFFFFF" w:val="clear"/>
        </w:rPr>
        <w:t>二</w:t>
      </w:r>
      <w:r>
        <w:rPr>
          <w:rFonts w:eastAsia="楷体_GB2312" w:cs="仿宋_GB2312" w:ascii="楷体_GB2312" w:hAnsi="楷体_GB2312"/>
          <w:b/>
          <w:sz w:val="32"/>
          <w:szCs w:val="32"/>
          <w:shd w:fill="FFFFFF" w:val="clear"/>
        </w:rPr>
        <w:t>)</w:t>
      </w:r>
      <w:r>
        <w:rPr>
          <w:rFonts w:ascii="楷体_GB2312" w:hAnsi="楷体_GB2312" w:cs="仿宋_GB2312" w:eastAsia="楷体_GB2312"/>
          <w:b/>
          <w:sz w:val="32"/>
          <w:szCs w:val="32"/>
          <w:shd w:fill="FFFFFF" w:val="clear"/>
        </w:rPr>
        <w:t>发挥村民议事会的重要作用。</w:t>
      </w:r>
      <w:r>
        <w:rPr>
          <w:rFonts w:ascii="仿宋_GB2312" w:hAnsi="仿宋_GB2312" w:cs="仿宋_GB2312" w:eastAsia="仿宋_GB2312"/>
          <w:sz w:val="32"/>
          <w:szCs w:val="32"/>
          <w:shd w:fill="FFFFFF" w:val="clear"/>
        </w:rPr>
        <w:t>挥村级组织村民议事会重要作用，把遏制婚丧嫁娶中大操大办、铺张浪费作为农村移风易俗的重要内容，列入村民议事会的重要议题，定期召开专题会议，查找问题、分解任务；做好宣传教育工作，总结挖掘移风易俗的先进典型，大力宣讲优秀典型事迹，动员全体村民积极参与移风易俗活动，以减轻农民的潜在负担、保持社会稳定为落脚点，规范约束村民行为，革除陈规陋习，坚决反对大操大办，杜绝铺张浪费现象，用身边人、身边事教育群众，让广大群众切实感受到抓好移风易俗工作的重要性和必要性，为移风易俗工作深入健康发展奠定坚实的思想基础和群众基础。</w:t>
      </w:r>
    </w:p>
    <w:p>
      <w:pPr>
        <w:pStyle w:val="Normal"/>
        <w:widowControl/>
        <w:spacing w:lineRule="exact" w:line="580"/>
        <w:ind w:firstLine="643"/>
        <w:jc w:val="left"/>
        <w:rPr>
          <w:rFonts w:ascii="Calibri" w:hAnsi="Calibri" w:cs="Calibri"/>
          <w:szCs w:val="22"/>
        </w:rPr>
      </w:pPr>
      <w:r>
        <w:rPr>
          <w:rFonts w:ascii="楷体_GB2312" w:hAnsi="楷体_GB2312" w:cs="仿宋_GB2312" w:eastAsia="楷体_GB2312"/>
          <w:b/>
          <w:sz w:val="32"/>
          <w:szCs w:val="32"/>
          <w:shd w:fill="FFFFFF" w:val="clear"/>
        </w:rPr>
        <w:t>（三）修订完善村规民约助推移风易俗。</w:t>
      </w:r>
      <w:r>
        <w:rPr>
          <w:rFonts w:ascii="仿宋_GB2312" w:hAnsi="仿宋_GB2312" w:cs="仿宋_GB2312" w:eastAsia="仿宋_GB2312"/>
          <w:color w:val="000000"/>
          <w:sz w:val="32"/>
          <w:szCs w:val="32"/>
        </w:rPr>
        <w:t>深入贯彻落实《关于进一步做好村规民约和居民公约工作的实施意见》（津民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文件精神，指导各街镇组织实施好所辖各行政村村规民约的修订工作。</w:t>
      </w:r>
      <w:r>
        <w:rPr>
          <w:rFonts w:ascii="仿宋_GB2312" w:hAnsi="仿宋_GB2312" w:cs="仿宋_GB2312" w:eastAsia="仿宋_GB2312"/>
          <w:bCs/>
          <w:color w:val="000000"/>
          <w:sz w:val="32"/>
          <w:szCs w:val="32"/>
        </w:rPr>
        <w:t>科学确定村规民约的修订内容</w:t>
      </w:r>
      <w:r>
        <w:rPr>
          <w:rFonts w:ascii="仿宋_GB2312" w:hAnsi="仿宋_GB2312" w:cs="仿宋_GB2312" w:eastAsia="仿宋_GB2312"/>
          <w:color w:val="000000"/>
          <w:sz w:val="32"/>
          <w:szCs w:val="32"/>
        </w:rPr>
        <w:t>，将“倡导绿色生活 反对铺张浪费”与农村移风易俗工作紧密结合，作为《村规民约》的重要内容，对农村婚丧嫁娶红白喜事进行约定，遏制大操大办、盲目攀比、奢侈浪费现象发生。进一步抵制封建迷信、引导民风民俗、奖励精神文明、弘扬新风正气，</w:t>
      </w:r>
      <w:r>
        <w:rPr>
          <w:rFonts w:ascii="仿宋_GB2312" w:hAnsi="仿宋_GB2312" w:cs="仿宋" w:eastAsia="仿宋_GB2312"/>
          <w:bCs/>
          <w:color w:val="000000"/>
          <w:sz w:val="32"/>
        </w:rPr>
        <w:t>不断增强群众的获得感和幸福感。</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依法殡葬，倡导丧事简办。</w:t>
      </w:r>
      <w:r>
        <w:rPr>
          <w:rFonts w:ascii="仿宋_GB2312" w:hAnsi="仿宋_GB2312" w:cs="仿宋_GB2312" w:eastAsia="仿宋_GB2312"/>
          <w:sz w:val="32"/>
          <w:szCs w:val="32"/>
        </w:rPr>
        <w:t>各有关的单位要依据《殡葬管理条例》《天津市殡葬管理条例》《天津市文明行为促进条例》《天津市殡葬管理条例实施办法》等治理违规殡葬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居）红白理事会协助事主举办文明节俭的丧葬活动。适当压缩丧葬时间，简化合并程序，控制丧事规模，禁止在公共区域摆放纸牛、纸马等迷信用品，搭设灵棚，吹打念经，“送路”；禁止在道路、居民区和其他公共区域焚烧纸牛、纸马、冥币等迷信用品或者花圈、花篮等丧葬用品。提倡节俭吊唁祭祀，不得大摆宴席、铺张浪费、借机敛财。加强丧葬活动管理，禁止办理丧事活动妨碍公共秩序、危害公共安全、侵害他人合法权益和污染环境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居）委会要结合本地风俗习惯，指导红白理事会制定符合地域实际的丧事简办标准。禁止开展封建迷信活动，禁止制造、销售封建迷信殡葬用品。除法律允许的少数民族外，禁止土葬。禁止二次装棺埋葬。</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依法婚姻登记，倡导婚事新办。</w:t>
      </w:r>
      <w:r>
        <w:rPr>
          <w:rFonts w:ascii="仿宋_GB2312" w:hAnsi="仿宋_GB2312" w:cs="仿宋_GB2312" w:eastAsia="仿宋_GB2312"/>
          <w:sz w:val="32"/>
          <w:szCs w:val="32"/>
        </w:rPr>
        <w:t>依法保障依法婚姻登记当事人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居）红白理事会督促当事人依法办理婚姻登记，协助举办现代文明、庄重节俭的婚礼，树立健康文明婚俗新风。引导广大青年树立新型婚恋观，提倡实事求是、量力而行，合理适度消费，不超出家庭承受能力盲目攀比。鼓励仪式从简，适当控制宴席规模和档次，积极推行集体婚礼、“爱心”婚礼等新型婚礼。自觉摒弃滥发请柬、大摆宴席、“天价”彩礼、高额礼金、借机敛财、过度“闹洞房”、“闹伴娘”等恶俗陋习。严禁在公共场所乱贴红纸、大量燃放烟花鞭炮、鸣放礼炮。</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倡导绿色文明祭祀。</w:t>
      </w:r>
      <w:r>
        <w:rPr>
          <w:rFonts w:ascii="仿宋_GB2312" w:hAnsi="仿宋_GB2312" w:cs="仿宋_GB2312" w:eastAsia="仿宋_GB2312"/>
          <w:sz w:val="32"/>
          <w:szCs w:val="32"/>
        </w:rPr>
        <w:t>提倡绿色文明节俭的祭祀风尚，引导农村群众采用集体共祭等形式文明祭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建立健全党委领导、政府负责、部门协同、社会参与的工作机制，为移风易俗提供有力的组织保障。</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党员干部带头。</w:t>
      </w:r>
      <w:r>
        <w:rPr>
          <w:rFonts w:ascii="仿宋_GB2312" w:hAnsi="仿宋_GB2312" w:cs="仿宋_GB2312" w:eastAsia="仿宋_GB2312"/>
          <w:sz w:val="32"/>
          <w:szCs w:val="32"/>
        </w:rPr>
        <w:t>各级党员干部特别是领导干部要认真执行《中国共产党纪律处分条例》《中国共产党廉洁自律准则》《关于党员干部带头推动殡葬改革的实施意见》等文件要求，认真践行中央“八项规定”，要做法规制度的遵守者，去世后依法实行火葬、骨灰集中规范安葬；要做文明风尚的引领者，带头文明节俭治丧、节地生态安葬、文明低碳祭扫，并加强对其直系亲属和身边工作人员办理丧葬事宜的教育和约束，以正确导向和行为示范带动广大群众革除丧葬陋俗，弘扬新风正气。各级党组织要严格约束监管党员干部婚丧行为，对党员干部有违反殡葬改革、婚丧事大操大办、乱搞封建迷信活动等不良行为的，尤其是领导干部去世后违规土葬、散埋乱葬、超标准建墓立碑以及治丧活动中其他违法违纪行为的，严格按有关规定进行严肃查处。</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强宣传教育。</w:t>
      </w:r>
      <w:r>
        <w:rPr>
          <w:rFonts w:ascii="仿宋_GB2312" w:hAnsi="仿宋_GB2312" w:cs="仿宋_GB2312" w:eastAsia="仿宋_GB2312"/>
          <w:sz w:val="32"/>
          <w:szCs w:val="32"/>
        </w:rPr>
        <w:t>充分利用各种媒体和传播手段，深入宣传有关法规政策，普及科学知识，倡导文明节俭、生态环保的婚丧新风。</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严格督导考核。</w:t>
      </w:r>
      <w:r>
        <w:rPr>
          <w:rFonts w:ascii="仿宋_GB2312" w:hAnsi="仿宋_GB2312" w:cs="仿宋_GB2312" w:eastAsia="仿宋_GB2312"/>
          <w:sz w:val="32"/>
          <w:szCs w:val="32"/>
        </w:rPr>
        <w:t>将移风易俗工作纳入对村（居）的年度综合考核。要严格执行党员干部操办婚丧喜庆事宜报告制度，将规范操办婚丧嫁娶事宜和抵制封建迷信行为列入干部考察考核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8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widowControl/>
        <w:shd w:fill="FFFFFF" w:val="clear"/>
        <w:spacing w:lineRule="exact" w:line="60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szCs w:val="24"/>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4Char">
    <w:name w:val="样式4 Char"/>
    <w:basedOn w:val="Style12"/>
    <w:qFormat/>
    <w:rPr>
      <w:rFonts w:ascii="楷体_GB2312" w:hAnsi="楷体_GB2312" w:eastAsia="楷体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
      <w:color w:val="000000"/>
      <w:sz w:val="28"/>
      <w:szCs w:val="28"/>
      <w:lang w:val="en-GB"/>
    </w:rPr>
  </w:style>
  <w:style w:type="paragraph" w:styleId="Style14">
    <w:name w:val="结束语"/>
    <w:basedOn w:val="Normal"/>
    <w:qFormat/>
    <w:pPr>
      <w:ind w:left="100" w:hanging="0"/>
    </w:pPr>
    <w:rPr>
      <w:rFonts w:ascii="仿宋_GB2312" w:hAnsi="仿宋_GB2312" w:eastAsia="仿宋_GB2312" w:cs="宋体"/>
      <w:color w:val="000000"/>
      <w:sz w:val="28"/>
      <w:szCs w:val="28"/>
      <w:lang w:val="en-GB"/>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320"/>
      <w:ind w:right="-291" w:hanging="0"/>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普通(网站)1"/>
    <w:basedOn w:val="Normal"/>
    <w:qFormat/>
    <w:pPr>
      <w:spacing w:before="100" w:after="100"/>
      <w:jc w:val="left"/>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Char2">
    <w:name w:val=" Char"/>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4">
    <w:name w:val="样式4"/>
    <w:basedOn w:val="Normal"/>
    <w:qFormat/>
    <w:pPr>
      <w:ind w:firstLine="640"/>
    </w:pPr>
    <w:rPr>
      <w:rFonts w:ascii="楷体_GB2312" w:hAnsi="楷体_GB2312" w:eastAsia="楷体_GB2312"/>
      <w:kern w:val="0"/>
      <w:sz w:val="32"/>
      <w:szCs w:val="32"/>
      <w:lang w:val="en-US" w:eastAsia="en-US"/>
    </w:rPr>
  </w:style>
  <w:style w:type="paragraph" w:styleId="12">
    <w:name w:val="样式1"/>
    <w:basedOn w:val="Normal"/>
    <w:qFormat/>
    <w:pPr>
      <w:spacing w:before="0" w:after="468"/>
      <w:jc w:val="center"/>
      <w:outlineLvl w:val="0"/>
    </w:pPr>
    <w:rPr>
      <w:b/>
      <w:sz w:val="44"/>
      <w:szCs w:val="44"/>
    </w:rPr>
  </w:style>
  <w:style w:type="paragraph" w:styleId="3">
    <w:name w:val="样式3"/>
    <w:basedOn w:val="Normal"/>
    <w:qFormat/>
    <w:pPr>
      <w:ind w:firstLine="640"/>
    </w:pPr>
    <w:rPr>
      <w:rFonts w:ascii="黑体" w:hAnsi="黑体" w:eastAsia="黑体"/>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9">
    <w:name w:val="文件标题"/>
    <w:basedOn w:val="Normal"/>
    <w:qFormat/>
    <w:pPr/>
    <w:rPr>
      <w:rFonts w:ascii="宋体" w:hAnsi="宋体"/>
      <w:b/>
      <w:sz w:val="44"/>
    </w:rPr>
  </w:style>
  <w:style w:type="paragraph" w:styleId="Char3">
    <w:name w:val="Char"/>
    <w:basedOn w:val="Normal"/>
    <w:qFormat/>
    <w:pPr>
      <w:tabs>
        <w:tab w:val="clear" w:pos="420"/>
        <w:tab w:val="left" w:pos="360" w:leader="none"/>
      </w:tabs>
    </w:pPr>
    <w:rPr>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5:00Z</dcterms:created>
  <dc:creator>张殿武</dc:creator>
  <dc:description/>
  <dc:language>en-US</dc:language>
  <cp:lastModifiedBy>面面</cp:lastModifiedBy>
  <cp:lastPrinted>2019-01-11T13:39:00Z</cp:lastPrinted>
  <dcterms:modified xsi:type="dcterms:W3CDTF">2023-06-26T07:38:2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B334FC0FD4AF982FCDB7829634C89_12</vt:lpwstr>
  </property>
  <property fmtid="{D5CDD505-2E9C-101B-9397-08002B2CF9AE}" pid="3" name="KSOProductBuildVer">
    <vt:lpwstr>2052-11.1.0.14309</vt:lpwstr>
  </property>
  <property fmtid="{D5CDD505-2E9C-101B-9397-08002B2CF9AE}" pid="4" name="commondata">
    <vt:lpwstr>commondata</vt:lpwstr>
  </property>
</Properties>
</file>