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72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滨海新区民政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执法工作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滨海新区民政局认真落实《法治政府建设与责任落实督察工作规定》《天津市行政执法监督规定》，严格规范民政领域执法活动，认真履行行政执法“三项”制度，严格社会组织、养老服务、殡葬、救助等领域行政执法，强化执法监督，积极推进年度行政执法工作取得有效进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进一步规范行政执法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贯彻落实中央和市、区法治政府建设整改工作要求，严格执行行政执法“三项制度”，开展行政执法专题培训，做好行政执法人员信息、行政处罚救济途径等事前公开，制定重大执法决定法制审核清单，落实行政执法“典型差案”，按时完成“差案”整改工作。全年行政执法人员执法参与率、执法权责覆盖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救助、殡葬管理、养老服务、社会组织领域开展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加大社会组织执法管理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会组织（含年报的社会组织）年度检查工作，实际参检的社会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年检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年检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占参检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会组织下达责令改正通知书。依法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两年以上未参加年检社会组织给予撤销登记行政处罚。依法排查整治非法社会组织，持续推进社会组织领域重大风险防范化解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项整治。开展行业协会商会收费抽查，完成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行业协会商会的抽查工作，畅通投诉举报渠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群众和会员企业积极举报行业协会商会违法违规收费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加强养老服务行业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制定养老服务领域执法计划，定期对养老机构开展行政执法、控烟检查。 强化部门联合执法，联合区住建委、区市场监管局、区金融局、区消防救援支队、经开区、保税区、生态城等相关部门，开展养老院服务质量建设专项行动联合检查工作。开展打击整治养老服务诈骗专项行动、集中攻坚整治养老服务领域“黑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依法取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未登记备案养老机构，督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依法办理工商营业执照。依规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机构实施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加强殡葬领域专项整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民政部和全市部署要求，继续深入开展殡葬领域突出问题整治，医院太平间治理不断规范，非法运送遗体行为得到整治。依法打击制造、销售封建迷信殡葬用品行为，会同区市场监管局、各街镇开展《天津市文明行为促进条例》殡葬领域执法检查，累计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。对各殡仪馆、公墓开展“双随机一公开”检查，有效督促各殡葬单位依法办理各项事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依法开展社会救助领域执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社会救助动态管理和信访处理，扎实开展社会救助领域行政执法工作，加强街镇社会救助审核确认监督指导，点评社会救助典型案例，以案促学，解读政策疑点，规范低保补贴资金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-57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全面落实“双随机一公开”监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一公开”抽查事项清单和工作计划并公开，依托天津市“双随机一公开”监管工作平台，建立社会组织管理、养老机构管理、殡葬管理“两库”，依法对社会组织、养老机构、殡葬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随机抽取对象，牵头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老机构开展联合“双随机一公开”检查，按时完成检查并公示。做好“双随机一公开”执法宣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加强行政执法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共有行政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按照市民政局、区司法局部署安排，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行政执法培训考试，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关执法人员开展《行政处罚法》《天津市行政执法“三项制度”》《个人信息保护法》等行政执法专题培训。组织局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公务员开展网上学法用法考试，并全部合格。聘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公职律师，聘为内部法律顾问，并外聘专业法律顾问，完善法治人才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加强行政执法监督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专题学习滨海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行政执法监督考核指标体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执法统筹和行政执法监督，加强与区司法局沟通联系，进一步学习行政执法工作要求，按季度调度通报行政执法工作情况。及时做好行政执法信息公开公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权责清单动态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行政执法工作调研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行政执法工作取得了一定成效，但仍存在执法水平不高、专业能力不足等问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将深化行政执法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执法人员业务培训，增强执法规范性和专业性，全面落实行政执法“三项制度”，规范执法程序，提升执法效能。</w:t>
      </w:r>
    </w:p>
    <w:p>
      <w:pPr>
        <w:pStyle w:val="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  <w:jc w:val="cente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7"/>
    <w:qFormat/>
    <w:pPr>
      <w:widowControl/>
      <w:autoSpaceDE w:val="true"/>
      <w:spacing w:before="100" w:after="10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面面</cp:lastModifiedBy>
  <dcterms:modified xsi:type="dcterms:W3CDTF">2023-02-01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61EF0A124FE2A5B3CF13978F6A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