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60" w:after="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开展滨海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“中华慈善日”</w:t>
      </w:r>
    </w:p>
    <w:p>
      <w:pPr>
        <w:pStyle w:val="Style14"/>
        <w:keepNext w:val="false"/>
        <w:keepLines w:val="false"/>
        <w:widowControl/>
        <w:spacing w:before="60" w:after="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系列活动的通知</w:t>
      </w:r>
    </w:p>
    <w:p>
      <w:pPr>
        <w:pStyle w:val="Style14"/>
        <w:keepNext w:val="false"/>
        <w:keepLines w:val="false"/>
        <w:widowControl/>
        <w:spacing w:before="60" w:after="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各开发区、各街镇：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现将《滨海新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“中华慈善日”系列活动的安排方案》发给你们，请按照《安排方案》的要求认真做好落实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鹏飞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65306355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bhxqcsxh@tjbh.gov.cn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天津市滨海新区民政局 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天津市滨海新区慈善协会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此件主动公开）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滨海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“中华慈善日”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系列活动安排方案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是我国第六个“中华慈善日”，为落实天津市民政局《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“中华慈善日”相关活动的通知》精神，持续推进滨海新区公益慈善事业发展，区民政局、区慈善协会决定联合在全区开展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汇集慈善力量 促进共同富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为主题的系列慈善活动，特制定方案如下：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一、活动时间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二、活动主题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汇集慈善力量 促进共同富裕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三、活动内容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各开发区、各街镇要借助辖区内慈善资源，组织企事业单位、各村（居）居民群众广泛参与、深入开展“中华慈善日”系列活动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一）观展“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天津市公益慈善项目云展会”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-20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）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区民政局组织区内部分慈善组织，参展市民政局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天津市公益慈善项目云展会”活动，展现滨海新区慈善力量在扶危济困、赈灾救灾、助力乡村振兴等公益慈善活动成果，各开发区、各街镇要组织线上观展活动，激发更多社会力量学习先进，投身公益慈善事业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二）开展线上知识答题活动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-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）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区慈善协会将通过微信公众号，以慈善捐赠、信息公开、助力乡村振兴等百姓最关注领域，开展线上知识答题活动。各开发区、各街镇要组织辖区企事业单位、居民群众积极关注区慈善协会公众号，及时参与答题活动。</w:t>
      </w:r>
    </w:p>
    <w:p>
      <w:pPr>
        <w:pStyle w:val="Style14"/>
        <w:keepNext w:val="false"/>
        <w:keepLines w:val="false"/>
        <w:widowControl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扫一扫，关注滨海慈善</w:t>
      </w:r>
    </w:p>
    <w:tbl>
      <w:tblPr>
        <w:tblW w:w="2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989"/>
      </w:tblGrid>
      <w:tr>
        <w:trPr>
          <w:trHeight w:val="90" w:hRule="atLeast"/>
        </w:trPr>
        <w:tc>
          <w:tcPr>
            <w:tcW w:w="1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left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三）开展《慈善法》宣讲活动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）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区民政局根据疫情防控要求，将以“线上课堂”的形式，开展慈善募捐、税收减免政策、慈善救助、资金管理等领域的《慈善法》专题科普讲座，请各开发区、各街镇在新时代文明实践平台及时接单，并各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位慈善工作专员扫描下方二维码，参加《慈善法》宣讲活动。（入会密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973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）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drawing>
          <wp:inline distT="0" distB="0" distL="0" distR="0">
            <wp:extent cx="4304665" cy="6028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四、活动安排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一）宣传发动阶段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-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4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）：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各开发区、各街镇要围绕活动主题，充分利用社区电子屏、辖区宣传平台、媒体等渠道推送活动信息，发挥新闻媒体的宣传引导作用，营造慈善氛围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二）开展活动阶段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-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）：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以宣传《慈善法》、展示滨海慈善成果、传播慈善文化为目标，以“中华慈善日”活动为契机，各开发区、各街镇要充分发挥辖区资源优势，大力开展《慈善法》宣传、志愿服务活动，广泛发动辖区企事业单位、居民群众参与此次活动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三）总结提高阶段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0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-9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4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）：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各开发区、各街镇对活动开展过程中涌现的典型村（居）、企事业单位及个人要扩大宣传，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（周五）中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前，将“中华慈善日”活动开展情况及涌现的典型事迹，以图文资料的形式报送区慈善协会（报送要求详见附件）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五、活动要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一）加强领导，广泛动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此次活动是一项有效扩大慈善宣传的新举措，各单位要高度重视，加强工作领导，落实具体责任人，做好本辖区动员组织工作，最大限度吸引企事业单位、居民群众的广泛参与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二）精心组织，确保成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各单位要紧紧围绕“汇集慈善力量 促进共同富裕”这一主题，上下联动、密切配合，通过多种形式深入开展宣传活动，弘扬传统美德、提高居民慈善意识、凝聚义举爱心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三）关注疫情，加强防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组织开展相关活动时，要严格遵守滨海新区疫情防控的部署和要求，并根据疫情形势变化及时调整完善各项疫情防控措施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：关于报送慈善信息的相关要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：参会回执</w:t>
      </w:r>
    </w:p>
    <w:p>
      <w:pPr>
        <w:pStyle w:val="Heading1"/>
        <w:keepNext w:val="false"/>
        <w:keepLines w:val="false"/>
        <w:widowControl/>
        <w:spacing w:lineRule="atLeast" w:line="468"/>
        <w:ind w:lef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附件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</w:p>
    <w:p>
      <w:pPr>
        <w:pStyle w:val="Heading1"/>
        <w:keepNext w:val="false"/>
        <w:keepLines w:val="false"/>
        <w:widowControl/>
        <w:spacing w:lineRule="atLeast" w:line="468"/>
        <w:ind w:lef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报送慈善信息的相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各开发区、各街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为配合滨海新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中华慈善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系列活动的开展，做好慈善信息报送工作，请各开发区、各街镇结合工作实际，按照通知要求提供本次活动相关材料。现将工作要求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一、报送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请各开发区、各街镇结合工作实际，汇总辖区内慈善相关信息，每周报送，区慈善协会择优在网络宣传平台刊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二、材料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文字材料：宣传报道本次活动在辖区内的开展情况，注意搜集活动开展过程中涌现的典型村（居）、企事业单位及个人，报送信息要贴合活动主题、内容突出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图片材料：可根据活动形成组图，每项活动报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张以上照片，为保证图片清晰度每张照片不得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MB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媒体关注：在新闻媒体刊登的新闻或其他资料，请提供刊物名称、时间、标题及截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三、报送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联系人：王蒲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6530624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25"/>
            <w:szCs w:val="25"/>
          </w:rPr>
          <w:t>bhxqcsxh@tjbh.gov.cn</w:t>
        </w:r>
      </w:hyperlink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tbl>
      <w:tblPr>
        <w:tblW w:w="1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</w:tblGrid>
      <w:tr>
        <w:trPr>
          <w:trHeight w:val="625" w:hRule="atLeast"/>
        </w:trPr>
        <w:tc>
          <w:tcPr>
            <w:tcW w:w="13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2"/>
            </w:tblGrid>
            <w:tr>
              <w:trPr/>
              <w:tc>
                <w:tcPr>
                  <w:tcW w:w="1332" w:type="dxa"/>
                  <w:tcBorders>
                    <w:top w:val="dashed" w:sz="4" w:space="0" w:color="C0C0C0"/>
                    <w:left w:val="dashed" w:sz="4" w:space="0" w:color="C0C0C0"/>
                    <w:bottom w:val="dashed" w:sz="4" w:space="0" w:color="C0C0C0"/>
                    <w:right w:val="dashed" w:sz="4" w:space="0" w:color="C0C0C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60" w:after="60"/>
                    <w:ind w:left="0" w:right="0" w:firstLine="420"/>
                    <w:rPr>
                      <w:rFonts w:ascii="仿宋_GB2312" w:hAnsi="仿宋_GB2312" w:eastAsia="仿宋_GB2312" w:cs="仿宋_GB2312"/>
                      <w:sz w:val="25"/>
                      <w:szCs w:val="25"/>
                    </w:rPr>
                  </w:pPr>
                  <w:r>
                    <w:rPr>
                      <w:rFonts w:ascii="仿宋_GB2312" w:hAnsi="仿宋_GB2312" w:cs="仿宋_GB2312" w:eastAsia="仿宋_GB2312"/>
                      <w:sz w:val="25"/>
                      <w:szCs w:val="25"/>
                    </w:rPr>
                    <w:t>附件</w:t>
                  </w:r>
                  <w:r>
                    <w:rPr>
                      <w:rFonts w:eastAsia="仿宋_GB2312" w:cs="仿宋_GB2312" w:ascii="仿宋_GB2312" w:hAnsi="仿宋_GB2312"/>
                      <w:sz w:val="25"/>
                      <w:szCs w:val="25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5"/>
                      <w:szCs w:val="25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before="60" w:after="60"/>
              <w:ind w:left="0" w:right="0" w:firstLine="420"/>
              <w:textAlignment w:val="top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60" w:after="6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《慈善法》宣讲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参会回执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单位名称：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6"/>
        <w:gridCol w:w="2352"/>
        <w:gridCol w:w="3072"/>
      </w:tblGrid>
      <w:tr>
        <w:trPr>
          <w:trHeight w:val="6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职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60" w:after="60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填写人：    联系电话：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请参会人员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点前将参会回执反馈至天津市滨海新区慈善协会。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回执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022-65306242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回执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bhxqcsxh@tjbh.gov.cn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hxqcsxh@tjbh.gov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5:23Z</dcterms:created>
  <dc:creator>Administrator</dc:creator>
  <dc:description/>
  <dc:language>en-US</dc:language>
  <cp:lastModifiedBy>面面</cp:lastModifiedBy>
  <dcterms:modified xsi:type="dcterms:W3CDTF">2021-09-28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A0987DE54EEEAFA1CEA8F3BC4452</vt:lpwstr>
  </property>
  <property fmtid="{D5CDD505-2E9C-101B-9397-08002B2CF9AE}" pid="3" name="KSOProductBuildVer">
    <vt:lpwstr>2052-11.1.0.10938</vt:lpwstr>
  </property>
</Properties>
</file>