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微软雅黑"/>
          <w:b/>
          <w:b/>
          <w:sz w:val="44"/>
          <w:szCs w:val="44"/>
          <w:lang w:eastAsia="zh-CN"/>
        </w:rPr>
      </w:pPr>
      <w:r>
        <w:rPr>
          <w:rFonts w:ascii="宋体" w:hAnsi="宋体" w:cs="微软雅黑"/>
          <w:b/>
          <w:sz w:val="44"/>
          <w:szCs w:val="44"/>
          <w:lang w:eastAsia="zh-CN"/>
        </w:rPr>
        <w:t>天津市滨海新区民政事务服务中心</w:t>
      </w:r>
    </w:p>
    <w:p>
      <w:pPr>
        <w:pStyle w:val="Normal"/>
        <w:spacing w:lineRule="auto" w:line="240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  <w:t>202</w:t>
      </w:r>
      <w:r>
        <w:rPr>
          <w:rFonts w:cs="微软雅黑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微软雅黑"/>
          <w:b/>
          <w:sz w:val="44"/>
          <w:szCs w:val="44"/>
        </w:rPr>
        <w:t>年预算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w w:val="95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一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二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三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四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五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六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七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一般公共预算“三公”经费支出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eastAsia="zh-CN"/>
        </w:rPr>
        <w:t>预算表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八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九、关于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国有资本经营预算支出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一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六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七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八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九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十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国有资本经营预算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空表的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财政拨款政府性基金预算支出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空表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财政拨款一般公共预算“三公”经费支出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空表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财政拨款政府采购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空表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国有资本经营预算支出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空表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一、主要职责</w:t>
      </w:r>
    </w:p>
    <w:p>
      <w:pPr>
        <w:pStyle w:val="Normal"/>
        <w:spacing w:lineRule="exact" w:line="600"/>
        <w:ind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为区域内流浪、乞讨等人员提供救助服务；根据有关规定开展区域内流浪未成年人救助保护工作；承担全区低收入家庭经济状况核对工作；承担殡仪服务、骨灰存放和墓地管理等工作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方正仿宋_GB2312" w:hAnsi="方正仿宋_GB2312" w:eastAsia="方正仿宋_GB2312" w:cs="方正仿宋_GB2312"/>
          <w:sz w:val="28"/>
          <w:szCs w:val="28"/>
          <w:lang w:val="zh-CN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zh-CN" w:eastAsia="zh-CN"/>
        </w:rPr>
        <w:t xml:space="preserve">天津市滨海新区民政事务服务中心内设 </w:t>
      </w:r>
      <w:r>
        <w:rPr>
          <w:rFonts w:eastAsia="方正仿宋_GB2312" w:cs="方正仿宋_GB2312" w:ascii="方正仿宋_GB2312" w:hAnsi="方正仿宋_GB2312"/>
          <w:sz w:val="28"/>
          <w:szCs w:val="28"/>
          <w:u w:val="single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 w:eastAsia="zh-CN"/>
        </w:rPr>
        <w:t>个职能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部门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 w:eastAsia="zh-CN"/>
        </w:rPr>
        <w:t>，无下辖预算单位。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纳入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 w:eastAsia="zh-CN"/>
        </w:rPr>
        <w:t>天津市滨海新区民政事务服务中心</w:t>
      </w:r>
      <w:r>
        <w:rPr>
          <w:rFonts w:eastAsia="方正仿宋_GB2312" w:cs="方正仿宋_GB2312" w:ascii="方正仿宋_GB2312" w:hAnsi="方正仿宋_GB2312"/>
          <w:sz w:val="28"/>
          <w:szCs w:val="28"/>
          <w:lang w:val="zh-CN" w:eastAsia="zh-CN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 w:eastAsia="zh-CN"/>
        </w:rPr>
        <w:t>年部门预算编制范围的预算单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天</w:t>
      </w:r>
      <w:r>
        <w:rPr>
          <w:rFonts w:ascii="方正仿宋_GB2312" w:hAnsi="方正仿宋_GB2312" w:cs="方正仿宋_GB2312" w:eastAsia="方正仿宋_GB2312"/>
          <w:sz w:val="28"/>
          <w:szCs w:val="28"/>
          <w:lang w:val="zh-CN" w:eastAsia="zh-CN"/>
        </w:rPr>
        <w:t>津市滨海新区民政事务服务中心本级。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  <w:lang w:val="zh-CN" w:eastAsia="zh-CN"/>
        </w:rPr>
      </w:pPr>
      <w:r>
        <w:rPr>
          <w:rFonts w:eastAsia="宋体" w:cs="Times New Roman" w:ascii="宋体" w:hAnsi="宋体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968"/>
        <w:jc w:val="both"/>
        <w:rPr>
          <w:rFonts w:ascii="仿宋_GB2312;仿宋" w:hAnsi="仿宋_GB2312;仿宋" w:eastAsia="仿宋_GB2312;仿宋" w:cs="仿宋_GB2312;仿宋"/>
          <w:b/>
          <w:b/>
          <w:bCs/>
          <w:w w:val="95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95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968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968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综合预算的原则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纳入财政专户的教育收费拨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款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其他事业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经营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1100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、上级补助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附属单位上缴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其他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、上年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支出包括：社会保障和就业支出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750.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总预算</w:t>
      </w:r>
    </w:p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3501.5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预算收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750.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38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业务量增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上年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.1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一般公共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.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政府性基金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国有资本经营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纳入财政专户的教育收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费拨款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；其他事业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；经营收入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u w:val="single"/>
          <w:lang w:val="en-US" w:eastAsia="zh-CN"/>
        </w:rPr>
        <w:t>110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3.6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上级补助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附属单位上缴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其他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750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38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业务增加，相应的维修维护比例增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基本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.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项目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135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4.7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经营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上缴上级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入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本年度在职人员减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人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上年财政结转和结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支出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本年度在职人员减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人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支出包括：社会保障和就业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本年度在职人员减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人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保障和就业支出（类）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本年度在职人员减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人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般行政管理事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款）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关服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项）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人员经费和公用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般公共预算基本支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15.7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减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本年度在职人员减少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人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人员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53.1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包括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基本工资、津贴补贴、奖金、绩效工资、机关事业单位基本养老保险缴费、职业年金缴费、职工基本医疗保险缴费、其他社会保障缴费、住房公积金、退休费、奖励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用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2.6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包括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办公费、手续费、水费、电费、邮电费、差旅费、培训费、工会经费、福利费</w:t>
      </w:r>
      <w:r>
        <w:rPr>
          <w:rFonts w:ascii="宋体" w:hAnsi="宋体" w:cs="Times New Roman"/>
          <w:sz w:val="32"/>
          <w:szCs w:val="32"/>
          <w:lang w:val="en-US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一般公共预算未安排“三公”经费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般公共预算未安排“因公出国（境）费”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一般公共预算未安排“公务用车购置及运行费”经费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；公务用车购置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般公共预算未安排“公务用车购置费”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务接待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般公共预算未安排“公务接待费”经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预算中没有使用国有资本经营预算安排的支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未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排机关运行经费预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安排政府采购预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津市滨海新区民政事务服务中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单位共有车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主要领导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机要通信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应急保障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执法执勤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离退休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用车主要包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救助、殡葬业务用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通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专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天津市滨海新区民政事务服务中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，涉及预算金额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00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  <w:r>
        <w:br w:type="page"/>
      </w:r>
    </w:p>
    <w:p>
      <w:pPr>
        <w:pStyle w:val="Normal"/>
        <w:spacing w:lineRule="exact" w:line="600"/>
        <w:ind w:left="151" w:firstLine="42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left="151" w:firstLine="42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11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部门预算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主管预算部门依据相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法律法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2.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机关运行经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3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一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国有资本经营预算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空表的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财政拨款政府性基金预算支出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空表。</w:t>
      </w:r>
    </w:p>
    <w:p>
      <w:pPr>
        <w:pStyle w:val="Normal"/>
        <w:spacing w:lineRule="exact" w:line="60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财政拨款一般公共预算“三公”经费支出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为空表。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财政拨款政府采购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空表。</w:t>
      </w:r>
    </w:p>
    <w:p>
      <w:pPr>
        <w:pStyle w:val="Normal"/>
        <w:spacing w:lineRule="exact" w:line="60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国有资本经营预算支出预算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cs="仿宋_GB2312;仿宋"/>
                              <w:sz w:val="1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cs="仿宋_GB2312;仿宋"/>
                        <w:sz w:val="1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t>9</w:t>
                    </w:r>
                    <w:r>
                      <w:rPr>
                        <w:sz w:val="1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樱 小娜</cp:lastModifiedBy>
  <cp:lastPrinted>2024-02-20T11:20:00Z</cp:lastPrinted>
  <dcterms:modified xsi:type="dcterms:W3CDTF">2024-04-11T01:01:3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5DB339EB4137A6E82A403565F9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